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圳信息职业技术学院“高职专业学院”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19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会计专业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会计概念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会计对象及其会计职能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会计核算方法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</w:rPr>
        <w:t>掌握会计要素与会计等式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</w:rPr>
        <w:t>掌握借贷复式记账法及其具体应用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</w:rPr>
        <w:t>基本掌握会计凭证、会计账簿与会计报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要素与会计等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贷复式记账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核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凭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账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报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闭卷、笔试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试卷题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试卷分四部分，第一部分为单项选择题，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；第二部分为多项选择题，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第三部分为判断题，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；第四部分为简答题，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7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点"/>
    <w:basedOn w:val="Normal"/>
    <w:qFormat/>
    <w:pPr>
      <w:numPr>
        <w:ilvl w:val="0"/>
        <w:numId w:val="3"/>
      </w:numPr>
      <w:tabs>
        <w:tab w:val="clear" w:pos="420"/>
        <w:tab w:val="left" w:pos="-187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1:00Z</dcterms:created>
  <dc:creator>招生办</dc:creator>
  <dc:description/>
  <cp:keywords/>
  <dc:language>en-US</dc:language>
  <cp:lastModifiedBy>刘顺姬</cp:lastModifiedBy>
  <dcterms:modified xsi:type="dcterms:W3CDTF">2019-05-15T06:13:00Z</dcterms:modified>
  <cp:revision>4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