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exact" w:line="48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信息职业技术学院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自主招生获得附加分考生</w:t>
      </w:r>
      <w:r>
        <w:rPr/>
        <w:t>名单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70"/>
        <w:gridCol w:w="1312"/>
        <w:gridCol w:w="2997"/>
        <w:gridCol w:w="1701"/>
      </w:tblGrid>
      <w:tr>
        <w:trPr>
          <w:trHeight w:val="6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加分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加分值</w:t>
            </w:r>
          </w:p>
        </w:tc>
      </w:tr>
      <w:tr>
        <w:trPr>
          <w:trHeight w:val="6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禄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201467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学科竞赛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学科竞赛一等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志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3103018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学科竞赛三等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圣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440400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体育竞赛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720200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体育竞赛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敏聪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691718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体育竞赛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恒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491543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体育竞赛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勇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1121104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科技竞赛二等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航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40600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体育竞赛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荣扬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020125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科技竞赛三等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华余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8221409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技能竞赛三等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新龙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71102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技能竞赛三等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700900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体育竞赛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晶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700905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科技竞赛三等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深圳信息职业技术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35:00Z</dcterms:created>
  <dc:creator>User</dc:creator>
  <dc:description/>
  <cp:keywords/>
  <dc:language>en-US</dc:language>
  <cp:lastModifiedBy>微软用户</cp:lastModifiedBy>
  <cp:lastPrinted>2013-04-26T14:35:00Z</cp:lastPrinted>
  <dcterms:modified xsi:type="dcterms:W3CDTF">2013-04-26T09:04:00Z</dcterms:modified>
  <cp:revision>53</cp:revision>
  <dc:subject/>
  <dc:title/>
</cp:coreProperties>
</file>