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信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自主招生普高面试大纲</w:t>
      </w:r>
    </w:p>
    <w:p>
      <w:pPr>
        <w:pStyle w:val="Normal"/>
        <w:spacing w:before="312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深圳信息职业技术学院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自主招生章程》精神，我校自主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color w:val="000000"/>
          <w:sz w:val="28"/>
          <w:szCs w:val="28"/>
        </w:rPr>
        <w:t>主要考察考生在心理调适能力、思维与学习能力、逻辑思维能力、语言表达能力等方面的综合素质。面试分为考生自我介绍和现场答题两个环节，每位考生按分配的考场座位号顺序在监考员引导下进入面试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。具体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第一个环节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自我介绍（考生不得以任何方式透露自己的姓名、准考证号码、毕业学校等个人信息，不得穿中学校服参加面试）。计时员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时将举牌提示“自我介绍时间到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第二个环节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钟答题（含考生阅题准备时间），面试题分为简答题和论述题两题。计时员将在剩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时举牌提示“还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评分：</w:t>
      </w:r>
      <w:r>
        <w:rPr>
          <w:rFonts w:ascii="宋体;SimSun" w:hAnsi="宋体;SimSun" w:cs="宋体;SimSun"/>
          <w:color w:val="000000"/>
          <w:sz w:val="28"/>
          <w:szCs w:val="28"/>
        </w:rPr>
        <w:t>考官根据评分标准对考生的表现和回答现场打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面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其中，</w:t>
      </w:r>
      <w:r>
        <w:rPr>
          <w:rFonts w:ascii="宋体;SimSun" w:hAnsi="宋体;SimSun" w:cs="宋体;SimSun"/>
          <w:color w:val="000000"/>
          <w:sz w:val="28"/>
          <w:szCs w:val="28"/>
        </w:rPr>
        <w:t>自我介绍环节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简答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论述题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。考生可自行选择简答题和论述题答题次序。考生面试得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不能录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信息职业技术学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9:00Z</dcterms:created>
  <dc:creator>User</dc:creator>
  <dc:description/>
  <cp:keywords/>
  <dc:language>en-US</dc:language>
  <cp:lastModifiedBy>User</cp:lastModifiedBy>
  <dcterms:modified xsi:type="dcterms:W3CDTF">2013-04-27T14:42:00Z</dcterms:modified>
  <cp:revision>5</cp:revision>
  <dc:subject/>
  <dc:title/>
</cp:coreProperties>
</file>