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职院“高职专业学院”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19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计算机应用技术专业考试大纲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计算机基础》、《计算机文化》《</w:t>
      </w:r>
      <w:r>
        <w:rPr>
          <w:rFonts w:cs="宋体;SimSun" w:ascii="宋体;SimSun" w:hAnsi="宋体;SimSun"/>
          <w:b/>
          <w:sz w:val="28"/>
          <w:szCs w:val="32"/>
        </w:rPr>
        <w:t>office</w:t>
      </w:r>
      <w:r>
        <w:rPr>
          <w:rFonts w:ascii="宋体;SimSun" w:hAnsi="宋体;SimSun" w:cs="宋体;SimSun"/>
          <w:b/>
          <w:sz w:val="28"/>
          <w:szCs w:val="32"/>
        </w:rPr>
        <w:t>基础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计算机的发展与计算机的特点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计算机中信息的表示与存储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计算机的基本结构与工作原理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Windows 10</w:t>
      </w:r>
      <w:r>
        <w:rPr>
          <w:rFonts w:ascii="宋体;SimSun" w:hAnsi="宋体;SimSun" w:cs="宋体;SimSun"/>
        </w:rPr>
        <w:t>操作系统的设置与使用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网络与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的基础知识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计算机的发展历史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计算机品牌及公司的发展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最新的计算机技术术语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软件基本操作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软件基本操作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软件基本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《计算机基础》部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的发展过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的主要特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的基本组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在计算机中的存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进制数之间的转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主要部件的功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网络的功能与分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与域名地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基本服务和相关协议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《计算机文化》部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二进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发展过程中关键人物及主要贡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•诺伊曼架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灵计算机架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尔定律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如何影响人类生活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品牌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《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基础》部分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创建与编辑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字段落格式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图片处理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表格设计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数据排序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函数公式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幻灯片的选定、插入、复制、移动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幻灯片版式选择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视频文件的插入及设置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设置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画方案设置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闭卷、笔试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试卷题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分三部分，第一部分为单项选择题，占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；第二部分为填空题，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第三部分为简答题，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各部分内容的分值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计算机文化基础》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计算机基础》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基础》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70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点"/>
    <w:basedOn w:val="Normal"/>
    <w:qFormat/>
    <w:pPr>
      <w:numPr>
        <w:ilvl w:val="0"/>
        <w:numId w:val="6"/>
      </w:numPr>
      <w:tabs>
        <w:tab w:val="clear" w:pos="420"/>
        <w:tab w:val="left" w:pos="-187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07:00Z</dcterms:created>
  <dc:creator>招生办</dc:creator>
  <dc:description/>
  <cp:keywords/>
  <dc:language>en-US</dc:language>
  <cp:lastModifiedBy>krash</cp:lastModifiedBy>
  <dcterms:modified xsi:type="dcterms:W3CDTF">2019-05-14T04:34:00Z</dcterms:modified>
  <cp:revision>5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