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信息职业技术学院</w:t>
      </w:r>
    </w:p>
    <w:p>
      <w:pPr>
        <w:pStyle w:val="Normal"/>
        <w:spacing w:lineRule="exact" w:line="480" w:before="0" w:after="156"/>
        <w:jc w:val="center"/>
        <w:rPr/>
      </w:pPr>
      <w:r>
        <w:rPr/>
        <w:t>2012</w:t>
      </w:r>
      <w:r>
        <w:rPr/>
        <w:t>年自主招生附加分项目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70"/>
        <w:gridCol w:w="1312"/>
        <w:gridCol w:w="1440"/>
        <w:gridCol w:w="2520"/>
        <w:gridCol w:w="1260"/>
      </w:tblGrid>
      <w:tr>
        <w:trPr>
          <w:trHeight w:val="6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序列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加分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加分值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501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6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体育竞赛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恒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70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5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体育竞赛第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50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5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体育竞赛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70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5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体育竞赛第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201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3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体育竞赛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科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201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2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体育竞赛第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205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艺术竞赛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耿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201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体育竞赛第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伟雄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10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0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体育竞赛第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101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0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体育竞赛冠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晓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211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学科竞赛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凯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701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4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体育竞赛第二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翔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201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0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体育竞赛第二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雪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207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08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科技竞赛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10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5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体育竞赛第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嘉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2020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08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体育竞赛第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浩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704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0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二级运动员称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金荣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651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5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体育竞赛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豪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109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09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科技创新竞赛二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苏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206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0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体育竞赛第三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35:00Z</dcterms:created>
  <dc:creator>User</dc:creator>
  <dc:description/>
  <cp:keywords/>
  <dc:language>en-US</dc:language>
  <cp:lastModifiedBy>User</cp:lastModifiedBy>
  <dcterms:modified xsi:type="dcterms:W3CDTF">2012-05-08T12:05:00Z</dcterms:modified>
  <cp:revision>14</cp:revision>
  <dc:subject/>
  <dc:title/>
</cp:coreProperties>
</file>